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969"/>
        <w:gridCol w:w="4961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BH - SM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HIDRO /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3"/>
              <w:rPr/>
            </w:pPr>
            <w:r>
              <w:rPr/>
              <w:t>“</w:t>
            </w:r>
            <w:r>
              <w:rPr/>
              <w:t>FICHA DE INSCRIÇÃO”</w:t>
            </w:r>
          </w:p>
          <w:p>
            <w:pPr>
              <w:pStyle w:val="Corpodetexto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A  PRÉ-QUALIFICAÇÃO  DE EMPREEN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Inscrição para pré-análise  -  FEHIDRO/ 2008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sz w:val="22"/>
              </w:rPr>
              <w:t>Protocolo  N.º_______, de   ____/ ___/ 200 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Visto: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O INTERESS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SOCIAL  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C.G.C.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ENTIDADE 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ENDEREÇO P/ CORRESPONDÊNCIA : RUA, AV. ___________________________________________________________________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 COMPL. _______________________ BAIRRO _____________________________MUNICÍPIO :_______________________ CEP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__) _________________________________________________ FAX (  _______ )  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MOS A PESSOA  ABAIXO QUALIFICADA, PARA FORNECER OS ESCLARECIMENTOS COMPLEMENTARES  NECESSÁRI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   CARGO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 )  _______________________ FAX ( ____ )  _______________________E-MAIL _____________________________________ ASSINATURA 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DENTIFICAÇÃO DO EMPREENDIMENTO A SER ANALISADO                                                                                         PRIORIDADE  ( 1 ou 2)    </w:t>
      </w:r>
      <w:r>
        <w:rPr>
          <w:rFonts w:cs="Arial" w:ascii="Arial" w:hAnsi="Arial"/>
          <w:sz w:val="32"/>
        </w:rPr>
        <w:t>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ZO DE EXECUÇÃO DO EMPREENDIMENTO:  _____________ MESES  (anexar cronograma físico-financeiro no modelo FEHID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ULAÇÃO BENEFICIADA:      DIRETA: ________________HABITANTES.                       INDIRETA: _______________HABITA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EMPREENDIMENTOS DE CARÁTER REGIONA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1 -</w:t>
      </w:r>
      <w:r>
        <w:rPr>
          <w:rFonts w:cs="Arial" w:ascii="Arial" w:hAnsi="Arial"/>
          <w:sz w:val="32"/>
        </w:rPr>
        <w:t xml:space="preserve">  </w:t>
      </w:r>
      <w:r>
        <w:rPr>
          <w:rFonts w:cs="Arial" w:ascii="Arial" w:hAnsi="Arial"/>
          <w:sz w:val="16"/>
        </w:rPr>
        <w:t xml:space="preserve">ATIVIDADE DE PLANEJAMENT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CAPACITAÇÃ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MONITORAMENTO ou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CAMPANHA DE USO R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 xml:space="preserve">2 - 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ABRANGE  A (S)______ SUB-BACIA (S) (_______________________________________________)</w:t>
      </w:r>
      <w:r>
        <w:rPr>
          <w:rFonts w:cs="Arial" w:ascii="Arial" w:hAnsi="Arial"/>
          <w:b/>
          <w:sz w:val="16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DESCREVA RESUMIDAMENTE, O QUE É O EMPREENDIMENTO, ENFATIZANDO SEU OBJE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20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 GLOBAL DO EMPREENDIMENTO (VG):   R$ _____________________________ ,00          DATA BASE ______/ _______/ 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 xml:space="preserve">VALOR FEHIDRO R$ _____________________ ,00 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VALOR CONTRAPARTIDA : R$ __________________,00  ( ________ % do Valor Global)  - o mínimo é de 20% do V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EMPREENDIMENTOS QUE NECESSITAM DE TERRE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 - 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TÍTULO OU MATRÍCULA  DO TERRENO EMITIDO PELO CARTÓRIO DE REGISTRO DE IMÓVE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2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IMISSÃO PROVISÓRIA DE POSSE EMITIDO EM PROCESSO JUDU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3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DOCUMENTO LEGAL QUE PROVE QUE O IMÓVEL ESTÁ DISPONÍVEL PARA UTILIZAÇÃO POR PERÍODO COMPATÍVEL CO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4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PARA REFLORESTAMENTO – DECLARAÇÃO DE CONCORDÂNCIA E ADESÃO DO PROPRIET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ÇÃO DOS DOCUMENTOS  APRESENTADOS ANEXOS A ESTA FI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TÉCNICOS  (necessária a apresentação de ART pela elaboração do documento apresentad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TERMO DE REFERÊNCIA COMPLETO, para o caso de estudos e proje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BÁSICO    ________________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MEMORIAL DESCRITIVO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LANTAS E PERFI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EXECUTIVO   ____________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 MEMORIAL DESCRITIVO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S E PERF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DETALHAMENTOS CONSTRUTIVOS (FORMA / FERRAGEM / ET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ECONÔ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ILHA ORÇAMENTÁRIA – modelo FEHID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RONOGRAMA FÍSICO-FINANCEIRO – modelo FEHIDRO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DE LICENCI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PARA O EMPREENDIMENTO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PRÉVIA  DA S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 OU CRONOGRAMA DE REGULARIZAÇÃO DAS DEMAIS OUTORGAS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INSTALAÇÃO DA CETESB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DO IBAMA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OPERAÇÃO DA CETESB   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ERTIDÃO NEGATIVA DE MULTA DA POLÍCIA AMBIEN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FLORESTAL DO DEPRN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AUTORIZAÇÃO DO DEP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TERMOS DE PARCERIAS COM OUTRAS ENTID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/ CBH-SM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Declaramos estar aptos à sequência do pleito, devidamente adimplentes técnica e financeiramente junto ao FEHIDR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e sem óbices quanto às certidões do INSS, Tributos Federais e regularidade fiscal do FGTS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Solicitamos a análise dos documentos anexos à presente Ficha de Inscrição, para pré-qualificação do empreendimento objeto desta solicitação, conforme termos da Deliberação CBH-SMT n</w:t>
      </w:r>
      <w:r>
        <w:rPr>
          <w:vertAlign w:val="superscript"/>
        </w:rPr>
        <w:t>o</w:t>
      </w:r>
      <w:r>
        <w:rPr/>
        <w:t xml:space="preserve"> 199/2008.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PONSÁVEL LEGALPELA ENTIDADE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________  ASSINATURA 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CARGO ____________________________________________________________ R.G.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_____________________________________</w:t>
      </w:r>
    </w:p>
    <w:sectPr>
      <w:footerReference w:type="default" r:id="rId2"/>
      <w:type w:val="nextPage"/>
      <w:pgSz w:w="11906" w:h="16838"/>
      <w:pgMar w:left="1021" w:right="284" w:gutter="0" w:header="0" w:top="284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0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uto" w:line="360" w:before="120" w:after="0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7:00Z</dcterms:created>
  <dc:creator>Departamento de Aguas e Energia Eletrica</dc:creator>
  <dc:description/>
  <cp:keywords/>
  <dc:language>en-US</dc:language>
  <cp:lastModifiedBy>CERISO</cp:lastModifiedBy>
  <cp:lastPrinted>2002-10-23T12:12:00Z</cp:lastPrinted>
  <dcterms:modified xsi:type="dcterms:W3CDTF">2008-02-01T16:00:00Z</dcterms:modified>
  <cp:revision>3</cp:revision>
  <dc:subject/>
  <dc:title>TIMBRE</dc:title>
</cp:coreProperties>
</file>